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1" w:leader="none"/>
          <w:tab w:val="right" w:pos="87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F.CMV.212/2025</w:t>
        <w:tab/>
        <w:t>Flores da Cunha, 08 de julho de 2025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Ulian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es da Cunha/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Para verificação e providências, apresentamos os valores referentes a Imposto de Renda Retido na Fonte e rendimento de aplicações financeiras relativos ao período de junho/2025, cujo somatório 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$15.434,5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quinze mil, quatrocentos e trinta e quatro reais e cinquenta e quatro centavos) deverá ser descontado da parcela a ser repassada à Câmara de Vereadores no mês de julho/202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sim, o valor líquido do duodécimo será d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$259.565,4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uzentos e cinquenta e nove mil, quinhentos e sessenta e cinco reais e quarenta e seis centavos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essoa Física – Funcionários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 empe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ti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vereadores 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09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efetivos 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649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CCs 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x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973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9.232,91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 Jurídica – Prestação de Serviç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52"/>
        <w:gridCol w:w="1454"/>
        <w:gridCol w:w="1349"/>
        <w:gridCol w:w="1589"/>
      </w:tblGrid>
      <w:tr>
        <w:trPr>
          <w:trHeight w:val="30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eced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 empenh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tido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do Prest. Serviç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025-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9,34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rasu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/2025-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,72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Elevadores Brasil Lt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2025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9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35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/2025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62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Gamma de Assess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/2025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3,2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á Informát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/2025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9,60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sweb Tecnologi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2025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6,05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68,57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imento de Aplicação Financeira – Poder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28"/>
        <w:gridCol w:w="2835"/>
      </w:tblGrid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Financei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ndimento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646,39</w:t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ris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086,6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.733,06</w:t>
            </w:r>
          </w:p>
        </w:tc>
      </w:tr>
      <w:tr>
        <w:trPr>
          <w:trHeight w:val="60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atório a ser descont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(Total 1 + Total 2 + Total 3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5.434,54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camo-nos à disposição para esclarecimentos.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8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574030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8" w:leader="none"/>
      </w:tabs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7:00Z</dcterms:created>
  <dc:creator>Camara de Vereadores de F. da Cunha</dc:creator>
  <dc:description/>
  <cp:keywords/>
  <dc:language>en-US</dc:language>
  <cp:lastModifiedBy>Secretaria</cp:lastModifiedBy>
  <cp:lastPrinted>2025-05-13T14:44:00Z</cp:lastPrinted>
  <dcterms:modified xsi:type="dcterms:W3CDTF">2025-07-08T18:12:00Z</dcterms:modified>
  <cp:revision>17</cp:revision>
  <dc:subject/>
  <dc:title>Protocolado em</dc:title>
</cp:coreProperties>
</file>